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ëîâèíêî Òàëë³í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4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þùåíêî Îëåêñàíäðà Ïàâ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1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1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íòåëåºíêî Àë³íà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4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4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çóð Íàòàë³ÿ Àíä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íäðàòåíêî Àë³íà ªâãåí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91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91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³í÷åíêî Êàòåðèíà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55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5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